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670"/>
      </w:tblGrid>
      <w:tr>
        <w:trPr/>
        <w:tc>
          <w:tcPr>
            <w:tcW w:w="4986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0353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3.9pt" to="161.9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BỘ THÔNG TIN VÀ TRUYỀN THÔ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2479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17.7pt" to="211.0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1"/>
        <w:tabs>
          <w:tab w:val="clear" w:pos="720"/>
          <w:tab w:val="left" w:pos="280" w:leader="none"/>
        </w:tabs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ANH MỤC TIÊU CHUẨN KỸ THUẬT </w:t>
        <w:br/>
        <w:t>VỀ ỨNG DỤNG CÔNG NGHỆ THÔNG TIN TRONG CƠ QUAN NHÀ NƯỚC</w:t>
      </w:r>
    </w:p>
    <w:p>
      <w:pPr>
        <w:pStyle w:val="Normal"/>
        <w:ind w:hanging="0"/>
        <w:jc w:val="center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(</w:t>
      </w:r>
      <w:r>
        <w:rPr>
          <w:bCs/>
          <w:i/>
          <w:sz w:val="26"/>
          <w:szCs w:val="26"/>
        </w:rPr>
        <w:t xml:space="preserve">Ban hành kèm theo Thông tư số 22/2013/TT-BTTTT ngày 23  tháng 12 năm 2013 </w:t>
        <w:br/>
        <w:t>của Bộ trưởng Bộ Thông tin và Truyền thông</w:t>
      </w:r>
      <w:r>
        <w:rPr>
          <w:bCs/>
          <w:sz w:val="26"/>
          <w:szCs w:val="26"/>
        </w:rPr>
        <w:t>)</w:t>
      </w:r>
    </w:p>
    <w:p>
      <w:pPr>
        <w:pStyle w:val="Normal"/>
        <w:ind w:hanging="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560"/>
        <w:gridCol w:w="3402"/>
        <w:gridCol w:w="23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ố 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Loại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iêu chuẩ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Ký hiệu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tiêu chuẩ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Tên đầy đủ của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iêu chuẩ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Quy định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áp dụ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iêu chuẩn về kết nố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uyền siêu văn bả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HTTP v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Hypertext Transfer Protocol version 1.1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6"/>
                <w:szCs w:val="26"/>
                <w:lang w:val="pt-BR"/>
              </w:rPr>
              <w:t>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Truyền tệp t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T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spacing w:before="20" w:after="2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File Transfer Protocol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ắt buộc  áp dụng một hoặc cả hai 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uẩn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de-DE"/>
              </w:rPr>
              <w:t>HTTP v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spacing w:before="20" w:after="20"/>
              <w:jc w:val="left"/>
              <w:rPr/>
            </w:pPr>
            <w:r>
              <w:rPr>
                <w:color w:val="000000"/>
                <w:szCs w:val="26"/>
              </w:rPr>
              <w:t>Hypertext Transfer Protocol version 1.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WebDA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spacing w:before="20" w:after="2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Web-based Distributed Authoring and Version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uyến nghị áp dụng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uyền, phát luồng âm thanh/ hình ả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RTS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spacing w:before="20" w:after="2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Real-time Streaming Protoco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yến nghị áp dụng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RT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spacing w:before="20" w:after="20"/>
              <w:jc w:val="left"/>
              <w:rPr>
                <w:color w:val="000000"/>
                <w:szCs w:val="26"/>
                <w:lang w:val="pt-BR"/>
              </w:rPr>
            </w:pPr>
            <w:r>
              <w:rPr>
                <w:color w:val="000000"/>
                <w:szCs w:val="26"/>
              </w:rPr>
              <w:t>Real-time Transport Protoco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Khuyến nghị áp dụng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RTC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spacing w:before="20" w:after="2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Real-time Control Protoco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Khuyến nghị áp dụ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uyền thư điện t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TP/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M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>Simple Mail Transfer Protocol/Multipurpose Internet Mail Extens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ung cấp dịch vụ truy cập 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ộp thư điện t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P3 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spacing w:before="20" w:after="20"/>
              <w:jc w:val="left"/>
              <w:rPr/>
            </w:pPr>
            <w:r>
              <w:rPr>
                <w:color w:val="000000"/>
                <w:szCs w:val="26"/>
              </w:rPr>
              <w:t xml:space="preserve">Post Office Protocol </w:t>
              <w:br/>
              <w:t xml:space="preserve">version 3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t buộc áp dụng cả hai tiêu chuẩn đối với máy chủ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AP 4rev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spacing w:before="20" w:after="2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Internet Message Access Protocol version 4 revision 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uy cập 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thư m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LDAP v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ghtweight Directory Access Protocol version 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ịch vụ 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tên miề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D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Domain Name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ao vận mạng có kết nố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TC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spacing w:before="20" w:after="2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ansmission Control Protoco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ao vận mạng không kết nố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UD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spacing w:before="20" w:after="20"/>
              <w:jc w:val="left"/>
              <w:rPr>
                <w:color w:val="000000"/>
                <w:szCs w:val="26"/>
                <w:lang w:val="pt-BR"/>
              </w:rPr>
            </w:pPr>
            <w:r>
              <w:rPr>
                <w:color w:val="000000"/>
                <w:szCs w:val="26"/>
                <w:lang w:val="pt-BR"/>
              </w:rPr>
              <w:t>User Datagram Protoco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.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Liên mạng LAN/W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IPv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Internet Protocol version 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Bắt buộc áp dụng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Pv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net Protocol version 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t buộc áp dụng đối với các thiết bị có kết nối Internet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ạng cục bộ không dâ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IEEE 802.11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stitute of Electrical and Electronics Engineers Standard (IEEE) 802.11g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EEE 802.11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spacing w:before="20" w:after="2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Institute of Electrical and Electronics Engineers Standard (IEEE) 802.11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yến nghị áp dụ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uy cập Internet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ới thiết bị không dâ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WAP v2.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spacing w:before="20" w:after="2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Wireless Application Protocol version 2.0</w:t>
            </w:r>
          </w:p>
          <w:p>
            <w:pPr>
              <w:pStyle w:val="Default"/>
              <w:widowControl/>
              <w:autoSpaceDE w:val="true"/>
              <w:spacing w:before="20" w:after="2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.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ịch vụ Web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SOAP v1.2 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spacing w:before="40" w:after="4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Simple Object Access Protocol version 1.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t buộc  áp dụng một, hai hoặc cả ba tiêu chuẩn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WSDL v1.1 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spacing w:before="40" w:after="4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Web Services Description Language version 1.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DDI v3 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spacing w:before="40" w:after="4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Universal Description, Discovery and Integration version 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Dịch vụ đồng bộ thời gi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NTP v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etwork Time Protocol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ersion 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ắt buộc áp dụ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2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iêu chuẩn về tích hợp dữ liệu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ôn ngữ định dạng văn bản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26"/>
                <w:szCs w:val="26"/>
              </w:rPr>
              <w:t>XML v1.0 (5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Edition)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26"/>
                <w:szCs w:val="26"/>
              </w:rPr>
              <w:t>Extensible Markup Language version 1.0 (5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Edition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ML v1.1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tensible Markup Language version 1.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ôn ngữ định dạng văn bản cho giao dịch điện t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ISO/TS 15000: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color w:val="FF0000"/>
                <w:sz w:val="26"/>
                <w:szCs w:val="26"/>
              </w:rPr>
            </w:pPr>
            <w:r>
              <w:rPr>
                <w:sz w:val="26"/>
              </w:rPr>
              <w:t>Ngôn ngữ đánh dấu mở rộng kinh doanh điện tử (ebXML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Định nghĩa </w:t>
            </w:r>
          </w:p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26"/>
                <w:szCs w:val="26"/>
                <w:lang w:val="pt-BR"/>
              </w:rPr>
              <w:t>các lược đồ trong tài liệu X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de-DE"/>
              </w:rPr>
              <w:t xml:space="preserve">XML Schema v1.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de-DE"/>
              </w:rPr>
              <w:t>XML Schema version 1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ến đổi 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dữ liệ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XS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Extensible Stylesheet Language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 phiên bản mới nhất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ô hình hóa đối tượ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UML v2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Unified Modelling Language version 2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ô tả tài nguyên dữ liệ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RD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Resource Description Framewor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ình diễn bộ kí t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UTF-8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spacing w:before="40" w:after="40"/>
              <w:jc w:val="left"/>
              <w:rPr/>
            </w:pPr>
            <w:r>
              <w:rPr>
                <w:color w:val="000000"/>
                <w:szCs w:val="26"/>
                <w:lang w:val="fr-FR"/>
              </w:rPr>
              <w:t xml:space="preserve">8-bit Universal Character Set (UCS)/Unicode Transformation Format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ôn thức trao đổi thông tin địa l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GML v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Geography Markup Language version 3.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.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uy cập và cập nhật các thông tin địa l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MS v1.3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spacing w:before="80" w:after="8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OpenGIS Web Map Service version 1.3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WFS v1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Web Feature Service version 1.1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26"/>
                <w:szCs w:val="26"/>
                <w:lang w:val="pt-BR"/>
              </w:rPr>
              <w:t>Trao đổi dữ liệu đặc tả tài liệu X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MI v 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ML Metadata Interchange version 2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hanging="0"/>
              <w:jc w:val="lef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3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iêu chuẩn về truy cập thông ti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Chuẩn nội dung W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TML v4.0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spacing w:before="60" w:after="60"/>
              <w:jc w:val="left"/>
              <w:rPr>
                <w:color w:val="000000"/>
                <w:szCs w:val="26"/>
                <w:lang w:val="pt-BR"/>
              </w:rPr>
            </w:pPr>
            <w:r>
              <w:rPr>
                <w:color w:val="000000"/>
                <w:szCs w:val="26"/>
                <w:lang w:val="pt-BR"/>
              </w:rPr>
              <w:t>Hypertext Markup Language version 4.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26"/>
                <w:szCs w:val="26"/>
                <w:lang w:val="pt-BR"/>
              </w:rPr>
              <w:t xml:space="preserve">Chuẩn nội dung Web 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ở rộ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XHTML v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spacing w:before="60" w:after="6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Extensible Hypertext Markup Language </w:t>
            </w:r>
          </w:p>
          <w:p>
            <w:pPr>
              <w:pStyle w:val="Default"/>
              <w:widowControl/>
              <w:autoSpaceDE w:val="true"/>
              <w:spacing w:before="60" w:after="6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version 1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Giao diện người dù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CSS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spacing w:before="60" w:after="6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Cascading Style Sheets Language Level 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ắt buộc  áp dụng một trong hai 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tiêu chuẩn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XS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Cs w:val="26"/>
              </w:rPr>
              <w:t xml:space="preserve">Extensible Stylesheet Language version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bả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(.tx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ịnh dạng Plain Text (.txt): Dành cho các tài liệu cơ bản không có cấu trú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ắt buộc áp dụng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.rtf) v1.8, v1.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ịnh dạng Rich Text (.rtf) phiên bản 1.8, 1.9.1: Dành cho các tài liệu có thể trao đổi giữa các nền khác nha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 áp dụng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(.docx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ịnh dạng văn bản Word của Microsoft (.docx) phiên bản Word 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(.pdf) v1.4, v1.5, </w:t>
            </w:r>
            <w:r>
              <w:rPr>
                <w:sz w:val="26"/>
                <w:szCs w:val="26"/>
              </w:rPr>
              <w:t>v1.6, v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ịnh dạng Portable Document (.pdf) phiên bản 1.4, 1.5, 1.6, 1.7: Dành cho các tài liệu chỉ đọc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ắt buộc  áp dụng một, hai hoặc cả ba tiêu chuẩn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(.doc)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ịnh dạng văn bản Word của Microsoft (.doc) phiên bản Word 1997-200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.odt) v1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Định dạng Open Document Text (.odt) phiên bản 1.1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ảng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.csv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ịnh dạng Comma eparated Variable/Delimited (.csv): Dành cho các bảng tính cần trao đổi giữa các ứng dụng khác nhau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ắt buộc áp dụng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.xlsx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ịnh dạng bảng tính Excel của Microsoft (.xlsx) phiên bản Excel 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.xl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ịnh dạng bảng tính Excel của Microsoft (.xls) phiên bản Excel 1997-200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Bắt buộc  áp dụng một hoặc cả hai 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uẩn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.ods) v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dạng Open Document Spreadsheets (.ods) phiên bản 1.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diễ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.ht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ịnh dạng Hypertext Document (.htm): cho các trình bày được trao đổi thông qua các loại trình duyệt khác nha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ắt buộc áp dụng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(.pptx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ịnh dạng PowerPoint (.pptx) của Microsoft phiên bản PowerPoint 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(.pdf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ịnh dạng Portable Document (.pdf): cho các bài trình bày lưu dưới dạng chỉ đọc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ắt buộc  áp dụng một, hai hoặc cả ba tiêu chuẩn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(.pp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ịnh dạng PowerPoint (.ppt) của Microsoft phiên bản PowerPoint 1997-200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.odp) v</w:t>
            </w:r>
            <w:r>
              <w:rPr>
                <w:sz w:val="26"/>
                <w:szCs w:val="26"/>
                <w:lang w:val="pt-BR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ịnh dạng Open Document Presentation (.odp) phiên bản </w:t>
            </w:r>
            <w:r>
              <w:rPr>
                <w:sz w:val="26"/>
                <w:szCs w:val="26"/>
                <w:lang w:val="pt-BR"/>
              </w:rPr>
              <w:t>1.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Ảnh đồ họ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JP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int Photographic Expert Group (.jpg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t buộc  áp dụng một, hai, ba hoặc cả bốn tiêu chuẩn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GIF v89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phic Interchange (.gif) version 89a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de-DE"/>
              </w:rPr>
              <w:t>TI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ag Image File (.tif)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P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rtable Network Graphics (.png)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Ảnh gắn với toạ độ địa l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EO TI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26"/>
                <w:szCs w:val="26"/>
              </w:rPr>
              <w:t>Tagged Image File Format for GIS applicat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ắt buộc áp dụng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im ảnh, 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th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MPEG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ving Picture Experts Group–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Khuyến nghị áp dụng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PEG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ving Picture Experts Group–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yến nghị áp dụng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P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PEG-1 Audio Layer 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Khuyến nghị áp dụng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dvanced Audio Cod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Khuyến nghị áp dụng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ồng phim ảnh, âm th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(.asf), (.wma), (.wmv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ác định dạng của Microsoft Windows Media Player (.asf), (.wma), (.wmv)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26"/>
                <w:szCs w:val="26"/>
                <w:lang w:val="pt-BR"/>
              </w:rPr>
              <w:t>(.ra), (.rm), (.ram), (.rm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26"/>
                <w:szCs w:val="26"/>
                <w:lang w:val="pt-BR"/>
              </w:rPr>
              <w:t xml:space="preserve">Các định dạng Real Audio/Real Video (.ra), (.rm), (.ram), (.rmm)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.avi), (.mov),</w:t>
            </w:r>
          </w:p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26"/>
                <w:szCs w:val="26"/>
                <w:lang w:val="pt-BR"/>
              </w:rPr>
              <w:t>(.q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ác định dạng Apple Quicktime (.avi), (.mov), (.qt)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ạt họ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GIF v89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phic Interchange (.gif) version 89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.swf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dạng Macromedia Flash (.swf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.swf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dạng Macromedia Shockwave (.swf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26"/>
                <w:szCs w:val="26"/>
                <w:lang w:val="pt-BR"/>
              </w:rPr>
              <w:t>(.avi), (.qt), (.mov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26"/>
                <w:szCs w:val="26"/>
                <w:lang w:val="pt-BR"/>
              </w:rPr>
              <w:t>Các định dạng Apple Quicktime (.avi),(.qt),(.mov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uẩn nội dung cho thiết bị di độ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WML v2.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Wireless Markup Language version 2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Bộ ký tự và 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ã hó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CII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erican Standard Code for Information Interchang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26"/>
                <w:szCs w:val="26"/>
                <w:lang w:val="pt-BR"/>
              </w:rPr>
              <w:t>Bộ ký tự và mã hóa cho tiếng V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909: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909:2001 “Công nghệ thông tin - Bộ mã ký tự tiếng Việt 16-bit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Nén dữ liệ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Z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Zip (.zip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ắt buộc  áp dụng một hoặc cả hai tiêu chuẩn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.gz v4.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NU Zip (.gz) version 4.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Ngôn ngữ kịch bản phía 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ình khá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ECMA 26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26"/>
                <w:szCs w:val="26"/>
                <w:lang w:val="pt-BR"/>
              </w:rPr>
              <w:t>ECMAScript version 3 (3</w:t>
            </w:r>
            <w:r>
              <w:rPr>
                <w:sz w:val="26"/>
                <w:szCs w:val="26"/>
                <w:vertAlign w:val="superscript"/>
                <w:lang w:val="pt-BR"/>
              </w:rPr>
              <w:t>rd</w:t>
            </w:r>
            <w:r>
              <w:rPr>
                <w:sz w:val="26"/>
                <w:szCs w:val="26"/>
                <w:lang w:val="pt-BR"/>
              </w:rPr>
              <w:t xml:space="preserve"> Edition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26"/>
                <w:szCs w:val="26"/>
                <w:lang w:val="it-IT"/>
              </w:rPr>
              <w:t>Chia sẻ nội dung W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SS v1.0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DF Site Summary 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sion 1.0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t buộc  áp dụng một trong hai tiêu chuẩn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RSS v2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ally Simple Syndication version 2.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TOM v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26"/>
                <w:szCs w:val="26"/>
                <w:lang w:val="pt-BR"/>
              </w:rPr>
              <w:t xml:space="preserve">ATOM </w:t>
            </w:r>
            <w:r>
              <w:rPr>
                <w:sz w:val="26"/>
                <w:szCs w:val="26"/>
              </w:rPr>
              <w:t xml:space="preserve">version </w:t>
            </w:r>
            <w:r>
              <w:rPr>
                <w:sz w:val="26"/>
                <w:szCs w:val="26"/>
                <w:lang w:val="pt-BR"/>
              </w:rPr>
              <w:t>1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huẩn kết nối ứng dụng cổng thông tin 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iện t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SR 168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va Specification Requests 168 (Portlet Specification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Bắt buộc  áp dụng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SR 286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va Specification Requests 286 (Portlet Specification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WSRP v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b Services for Remote Portlets version 1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ắt buộc  áp dụng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WSRP v2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b Services for Remote Portlets version 2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4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êu chuẩn về an toàn thông tin</w:t>
            </w:r>
          </w:p>
        </w:tc>
      </w:tr>
      <w:tr>
        <w:trPr>
          <w:trHeight w:val="4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oàn thư điện t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MIME v3.2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ecure Multi-purpose Internet Mail Extensions version 3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t buộc  áp dụng</w:t>
            </w:r>
          </w:p>
        </w:tc>
      </w:tr>
      <w:tr>
        <w:trPr>
          <w:trHeight w:val="4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enPG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enPG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yến nghị  áp dụng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oàn tầng giao v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H v2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ure Shell version 2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t buộc  áp dụng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L v3.0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ure Socket Layer version 3.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ắt buộc áp dụng một trong hai 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uẩn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LS v1.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port Layer Security version 1.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oàn truyền tệp t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HTTPS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ypertext Transfer Protocol over Secure Socket Lay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ắt buộc áp dụng</w:t>
            </w:r>
          </w:p>
        </w:tc>
      </w:tr>
      <w:tr>
        <w:trPr>
          <w:trHeight w:val="7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26"/>
                <w:szCs w:val="26"/>
              </w:rPr>
              <w:t>FTP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File Transfer Protocol over Secure Socket Lay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Khuyến nghị áp dụng</w:t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 toàn truyền thư điện tử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MTP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mple Mail Transfer Protocol over Secure Socket Lay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pt-BR"/>
              </w:rPr>
              <w:t>Bắt buộc áp dụng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 toàn dịch vụ truy cập 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ộp th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OP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spacing w:before="40" w:after="4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ost Office Protocol over Secure Socket Layer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t buộc  áp dụng một hoặc cả hai tiêu chuẩn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IMAP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spacing w:before="40" w:after="4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Internet Message Access Protocol over Secure Socket Layer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oàn dịch vụ D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SS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ain Name System Security Extenss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yến nghị áp dụ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oàn tầng m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Psec - IP ES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Internet Protocol security với IP ES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An toàn thông tin cho mạng không dâ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WPA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Wi-fi Protected Access 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ắt buộc áp dụng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ải thuật mã hó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TCVN 7816: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ông nghệ thông tin. Kỹ thuật mật mã thuật toán mã dữ liệu A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>3D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iple Data Encryption Standar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R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Rivest-Shamir-Adlem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ải thuật chữ ký s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CVN 7635: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ác kỹ thuật mật mã - Chữ ký s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ải thuật băm cho chữ ký s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A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Secure Hash Algorithms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ải thuật truyền khó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RSA-K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vest-Shamir-Adleman - KEM (Key Encapsulation Mechanism) Key Transport Algorith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ải pháp xác thực người sử dụ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SAML v2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ecurity Assertion Markup Language version 2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</w:rPr>
              <w:t>Khuyến nghị áp dụng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oàn trao đổi bản tin X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ML Encryption Syntax and Process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XML Encryption Syntax and Process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ML Signature </w:t>
            </w:r>
            <w:r>
              <w:rPr>
                <w:iCs/>
                <w:sz w:val="26"/>
                <w:szCs w:val="26"/>
              </w:rPr>
              <w:t>Syntax and Process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ML Signature </w:t>
            </w:r>
            <w:r>
              <w:rPr>
                <w:iCs/>
                <w:sz w:val="26"/>
                <w:szCs w:val="26"/>
              </w:rPr>
              <w:t>Syntax and Process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Quản lý khóa công khai bản tin X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XKMS v2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ML Key Management Specification version 2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thức an toàn thông tin cá nhâ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P3P v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bCs/>
                <w:sz w:val="26"/>
                <w:szCs w:val="26"/>
              </w:rPr>
              <w:t xml:space="preserve">Platform </w:t>
            </w:r>
            <w:r>
              <w:rPr>
                <w:sz w:val="26"/>
                <w:szCs w:val="26"/>
              </w:rPr>
              <w:t>for</w:t>
            </w:r>
            <w:r>
              <w:rPr>
                <w:bCs/>
                <w:sz w:val="26"/>
                <w:szCs w:val="26"/>
              </w:rPr>
              <w:t xml:space="preserve"> Privacy Preferences Project 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ersion 1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17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Batang;바탕"/>
                <w:sz w:val="26"/>
                <w:szCs w:val="26"/>
                <w:lang w:val="pt-BR" w:eastAsia="ko-KR"/>
              </w:rPr>
            </w:pPr>
            <w:r>
              <w:rPr>
                <w:sz w:val="26"/>
                <w:szCs w:val="26"/>
                <w:lang w:val="pt-BR"/>
              </w:rPr>
              <w:t>Hạ tầng khóa công khai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26"/>
                <w:szCs w:val="26"/>
              </w:rPr>
              <w:t>Khuyến nghị áp dụng</w:t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26"/>
                <w:szCs w:val="26"/>
                <w:lang w:val="pt-BR"/>
              </w:rPr>
              <w:t>Cú pháp thông điệp mật mã cho ký và mã hó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PKCS#7 v1.5 (RFC 231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Cryptographic message syntax for file-based signing and encrypting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ú pháp thông tin thẻ mật mã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PKCS#15 v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Cryptographic token information syntax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sz w:val="26"/>
                <w:szCs w:val="26"/>
                <w:lang w:val="pt-BR" w:eastAsia="ko-KR"/>
              </w:rPr>
            </w:pPr>
            <w:r>
              <w:rPr>
                <w:rFonts w:eastAsia="Batang;바탕"/>
                <w:sz w:val="26"/>
                <w:szCs w:val="26"/>
                <w:lang w:val="pt-BR" w:eastAsia="ko-KR"/>
              </w:rPr>
            </w:r>
          </w:p>
        </w:tc>
      </w:tr>
      <w:tr>
        <w:trPr>
          <w:trHeight w:val="7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ao diện thẻ mật m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PKCS#11 v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Cryptographic token interface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sz w:val="26"/>
                <w:szCs w:val="26"/>
                <w:lang w:val="pt-BR" w:eastAsia="ko-KR"/>
              </w:rPr>
            </w:pPr>
            <w:r>
              <w:rPr>
                <w:rFonts w:eastAsia="Batang;바탕"/>
                <w:sz w:val="26"/>
                <w:szCs w:val="26"/>
                <w:lang w:val="pt-BR" w:eastAsia="ko-K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ao diện nhập/xuất chứng th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KCS#12 v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26"/>
                <w:szCs w:val="26"/>
                <w:lang w:val="pt-BR"/>
              </w:rPr>
              <w:t>Certificate import/export interface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26"/>
                <w:szCs w:val="26"/>
                <w:lang w:val="pt-BR"/>
              </w:rPr>
              <w:t xml:space="preserve">Khuôn dạng danh sách chứng thư số thu hồ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8067: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thông tin – Khuôn dạng danh sách chứng thư số bị thu hồi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ôn dạng chứng thư s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8066: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thông tin – Khuôn dạng chứng thư số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Yêu cầu chứng thự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KCS#10 v1.7 (RFC 298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ertification request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26"/>
                <w:szCs w:val="26"/>
                <w:lang w:val="pt-BR"/>
              </w:rPr>
              <w:t>Giao thức trạng thái chứng thư trực tuyế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FC 2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On-line Certificate status protocol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ao thức gắn tem thời gi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FC 3161 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me stamping protocol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ịch vụ tem thời gi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7818-1:2007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7818-2:2007</w:t>
            </w:r>
          </w:p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7818-3: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ông nghệ thông tin - Kỹ thuật mật mã - Dịch vụ tem thời gian </w:t>
              <w:br/>
              <w:t>- Phần 1: Khung tổng quát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Phần 2: Cơ chế token độc lập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Phần 3: Cơ chế tạo thẻ liên kết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4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6"/>
                <w:szCs w:val="26"/>
              </w:rPr>
              <w:t>An toàn cho dịch vụ W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WS-Security v1.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Web Services Security version 1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</w:tbl>
    <w:p>
      <w:pPr>
        <w:pStyle w:val="Normal"/>
        <w:spacing w:lineRule="auto" w:line="360"/>
        <w:ind w:left="4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480" w:hanging="0"/>
        <w:jc w:val="center"/>
        <w:rPr>
          <w:b/>
          <w:b/>
          <w:bCs/>
        </w:rPr>
      </w:pPr>
      <w:r>
        <w:rPr>
          <w:b/>
          <w:bCs/>
        </w:rPr>
        <w:t>BỘ TRƯỞNG</w:t>
        <w:br/>
      </w:r>
    </w:p>
    <w:p>
      <w:pPr>
        <w:pStyle w:val="Normal"/>
        <w:spacing w:lineRule="auto" w:line="360"/>
        <w:ind w:left="4480" w:hanging="0"/>
        <w:jc w:val="center"/>
        <w:rPr>
          <w:bCs/>
          <w:i/>
          <w:i/>
        </w:rPr>
      </w:pPr>
      <w:r>
        <w:rPr>
          <w:bCs/>
          <w:i/>
        </w:rPr>
        <w:t>Đã ký</w:t>
      </w:r>
    </w:p>
    <w:p>
      <w:pPr>
        <w:pStyle w:val="Normal"/>
        <w:spacing w:lineRule="auto" w:line="360"/>
        <w:ind w:left="448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4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60" w:after="60"/>
        <w:ind w:left="448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N</w:t>
      </w:r>
      <w:r>
        <w:rPr>
          <w:b/>
          <w:szCs w:val="28"/>
        </w:rPr>
        <w:t>guyễn Bắc Son</w:t>
      </w:r>
    </w:p>
    <w:sectPr>
      <w:footerReference w:type="default" r:id="rId2"/>
      <w:type w:val="nextPage"/>
      <w:pgSz w:w="11906" w:h="16838"/>
      <w:pgMar w:left="1701" w:right="1021" w:gutter="0" w:header="0" w:top="1247" w:footer="72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9.1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720"/>
      </w:pPr>
      <w:rPr>
        <w:rFonts w:ascii=".VnTime" w:hAnsi=".VnTime" w:cs=".VnTime" w:hint="default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firstLine="720"/>
      </w:pPr>
      <w:rPr>
        <w:rFonts w:ascii=".VnTime" w:hAnsi=".VnTime" w:cs=".VnTime" w:hint="default"/>
        <w:b w:val="false"/>
        <w:color w:val="0000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12" w:before="120" w:after="60"/>
      <w:ind w:left="720" w:firstLine="72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12" w:before="120" w:after="60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12" w:before="120" w:after="60"/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;Courier New" w:hAnsi=".VnTime;Courier New" w:cs=".VnTime;Courier New"/>
      <w:b w:val="false"/>
      <w:color w:val="000000"/>
    </w:rPr>
  </w:style>
  <w:style w:type="character" w:styleId="WW8Num2z1">
    <w:name w:val="WW8Num2z1"/>
    <w:qFormat/>
    <w:rPr>
      <w:rFonts w:ascii=".VnTime;Courier New" w:hAnsi=".VnTime;Courier New" w:cs=".VnTime;Courier New"/>
      <w:b w:val="false"/>
      <w:color w:val="0000FF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Arial" w:hAnsi="Arial" w:eastAsia="MS Mincho;ＭＳ 明朝" w:cs="Arial"/>
      <w:sz w:val="18"/>
      <w:szCs w:val="18"/>
    </w:rPr>
  </w:style>
  <w:style w:type="character" w:styleId="WW8Num24z5">
    <w:name w:val="WW8Num24z5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300" w:before="80" w:after="80"/>
    </w:pPr>
    <w:rPr>
      <w:rFonts w:eastAsia="MS Gothic;ＭＳ 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12" w:before="120" w:after="120"/>
      <w:ind w:firstLine="432"/>
    </w:pPr>
    <w:rPr>
      <w:bCs/>
    </w:rPr>
  </w:style>
  <w:style w:type="paragraph" w:styleId="BodyText2">
    <w:name w:val="Body Text 2"/>
    <w:basedOn w:val="Normal"/>
    <w:qFormat/>
    <w:pPr>
      <w:spacing w:lineRule="auto" w:line="312" w:before="120" w:after="120"/>
    </w:pPr>
    <w:rPr>
      <w:bCs/>
      <w:sz w:val="24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spacing w:before="60" w:after="240"/>
    </w:pPr>
    <w:rPr/>
  </w:style>
  <w:style w:type="paragraph" w:styleId="BodyTextIndent3">
    <w:name w:val="Body Text Indent 3"/>
    <w:basedOn w:val="Normal"/>
    <w:qFormat/>
    <w:pPr>
      <w:ind w:left="720" w:firstLine="7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12" w:before="120" w:after="120"/>
      <w:ind w:firstLine="432"/>
    </w:pPr>
    <w:rPr>
      <w:b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cs="Arial"/>
      <w:color w:val="000000"/>
      <w:sz w:val="26"/>
      <w:szCs w:val="22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6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spacing w:before="0" w:after="0"/>
      <w:ind w:hanging="0"/>
      <w:jc w:val="left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00:00Z</dcterms:created>
  <dc:creator>Trần Việt Cường</dc:creator>
  <dc:description/>
  <cp:keywords/>
  <dc:language>en-US</dc:language>
  <cp:lastModifiedBy>DTBinh</cp:lastModifiedBy>
  <cp:lastPrinted>2013-12-18T11:27:00Z</cp:lastPrinted>
  <dcterms:modified xsi:type="dcterms:W3CDTF">2013-12-24T03:01:00Z</dcterms:modified>
  <cp:revision>12</cp:revision>
  <dc:subject/>
  <dc:title>Danh mục tiêu chuẩn kỹ thuật  về ứng dụng CNTT</dc:title>
</cp:coreProperties>
</file>